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ENDACIONES DE EDUCACIÓN FÍSICA EN CASA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ola de nuevo, espero y deseo que todo os vaya bie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Mi propuesta es la siguiente para este trimestre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Antes debo advertir, al igual que en el anterior comunicado, tenemos que prevenir cualquier accidente que les ocurra a nuestros niños dada la situación en los centros médicos. Para ello debemos acondicionar si podemos el espacio, ya sea salón, habitación etc. moviendo mobilia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Me gustaría que siguierais con tareas tranquilas con IMAGINACIÓN, CREATIVIDAD, VARIEDAD, ORIGINALIDAD y que sean LÚDICOS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os cuenta que pueden cambiar las normas o poner las suyas propias de un determinado juego o activid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ara Infantil pero que también pueden realizar los mayores, incluso nosotros, </w:t>
      </w:r>
      <w:r>
        <w:rPr>
          <w:b/>
          <w:sz w:val="28"/>
          <w:szCs w:val="28"/>
        </w:rPr>
        <w:t>poemas de Educación Física y praxi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Os he proporcionado otros </w:t>
      </w:r>
      <w:r>
        <w:rPr>
          <w:b/>
          <w:sz w:val="28"/>
          <w:szCs w:val="28"/>
        </w:rPr>
        <w:t>dos ficheros</w:t>
      </w:r>
      <w:r>
        <w:rPr>
          <w:sz w:val="28"/>
          <w:szCs w:val="28"/>
        </w:rPr>
        <w:t xml:space="preserve"> de juegos Educación Física de Primaria pero que también se pueden utilizar en Infantil. Estos ficheros hay que adaptarlos o cambiaros a las situaciones y materiales que disponéis. Acordaros que se pueden fabricar dichos materi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eportes en archivos .swf</w:t>
      </w:r>
      <w:r>
        <w:rPr>
          <w:sz w:val="28"/>
          <w:szCs w:val="28"/>
        </w:rPr>
        <w:t xml:space="preserve"> (Flash) para los que quieran leer y ver deportes en el ordenador con explicaciones. (Se abren con cualquier navegador de Internet, como mozilla, chrome, opera, …) Si tenéis problemas para que funcionen me lo decís y le intentaremos dar solución. (Permitir contenido bloqueado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Powerpoint sobre yog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También pueden hacer </w:t>
      </w:r>
      <w:r>
        <w:rPr>
          <w:b/>
          <w:sz w:val="28"/>
          <w:szCs w:val="28"/>
        </w:rPr>
        <w:t>dibujos de deportes</w:t>
      </w:r>
      <w:r>
        <w:rPr>
          <w:sz w:val="28"/>
          <w:szCs w:val="28"/>
        </w:rPr>
        <w:t xml:space="preserve"> en las páginas siguient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mes-coloriages-preferes.biz/Coloriages/Sports</w:t>
        </w:r>
      </w:hyperlink>
      <w:r>
        <w:rPr>
          <w:sz w:val="28"/>
          <w:szCs w:val="28"/>
        </w:rPr>
        <w:t xml:space="preserve"> (se pueden imprimir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os ficheros, los haremos llegar a través de Class Dojo y página del colegio </w:t>
      </w:r>
      <w:hyperlink r:id="rId3">
        <w:r>
          <w:rPr>
            <w:rStyle w:val="InternetLink"/>
            <w:sz w:val="28"/>
            <w:szCs w:val="28"/>
          </w:rPr>
          <w:t>http://ceipfrayluisdegranada.centros.educa.jcyl.es/sitio/</w:t>
        </w:r>
      </w:hyperlink>
      <w:r>
        <w:rPr>
          <w:sz w:val="28"/>
          <w:szCs w:val="28"/>
        </w:rPr>
        <w:t xml:space="preserve"> en el </w:t>
      </w:r>
      <w:r>
        <w:rPr>
          <w:b/>
          <w:sz w:val="28"/>
          <w:szCs w:val="28"/>
          <w:u w:val="single"/>
        </w:rPr>
        <w:t>apartado recursos</w:t>
      </w:r>
      <w:r>
        <w:rPr>
          <w:sz w:val="28"/>
          <w:szCs w:val="28"/>
        </w:rPr>
        <w:t xml:space="preserve"> para padres, abajo del todo en Educación Fís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Os recomiendo una página de Internet para realizar cualquier búsqueda de documentos o presentaciones powerpoint de cualquier temática, </w:t>
      </w:r>
      <w:r>
        <w:rPr>
          <w:sz w:val="28"/>
          <w:szCs w:val="28"/>
          <w:u w:val="single"/>
        </w:rPr>
        <w:t>incluida deportiva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s.slideshare.ne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imos con la </w:t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MÚSICA</w:t>
      </w:r>
      <w:r>
        <w:rPr>
          <w:sz w:val="40"/>
          <w:szCs w:val="40"/>
        </w:rPr>
        <w:t>”</w:t>
      </w:r>
      <w:r>
        <w:rPr>
          <w:sz w:val="28"/>
          <w:szCs w:val="28"/>
        </w:rPr>
        <w:t>, coreografías de canciones con letra adecuada, etc. Seguimos intentando o mejorando tocar algún instrumento o incluso hacemos percusión con algunos obje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ambién os adjunto una dirección blog de un compañero de Educación Física, del cual soy seguidor y admirador. ÁLVARO SACRISTÁN. Hay multitud de información de actividades. Aprendiendo en casa “Yo me quedo en casa”: (Espectacular, muy bueno el blog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coneftadosconalvaro.blogspot.com/2020/03/yo-me-quedo-en-casa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 gustaría que realizarais “</w:t>
      </w:r>
      <w:r>
        <w:rPr>
          <w:b/>
          <w:sz w:val="28"/>
          <w:szCs w:val="28"/>
        </w:rPr>
        <w:t>estiramientos musculares”</w:t>
      </w:r>
      <w:r>
        <w:rPr>
          <w:sz w:val="28"/>
          <w:szCs w:val="28"/>
        </w:rPr>
        <w:t xml:space="preserve"> que ayudan a relajar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Scape room online gratis </w:t>
      </w:r>
      <w:hyperlink r:id="rId6">
        <w:r>
          <w:rPr>
            <w:rStyle w:val="InternetLink"/>
            <w:sz w:val="28"/>
            <w:szCs w:val="28"/>
          </w:rPr>
          <w:t>https://bebeamordor.com/2020/04/11/escape-rooms-online-gratis-familiares/</w:t>
        </w:r>
      </w:hyperlink>
      <w:r>
        <w:rPr>
          <w:sz w:val="28"/>
          <w:szCs w:val="28"/>
        </w:rPr>
        <w:t xml:space="preserve"> se abre en “donde jugarlo: aquí comienza el escape familiar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Vuelvo a reiterarme en las siguientes </w:t>
      </w:r>
      <w:r>
        <w:rPr>
          <w:sz w:val="28"/>
          <w:szCs w:val="28"/>
          <w:u w:val="single"/>
        </w:rPr>
        <w:t>recomendacione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uramos que no estén delante de una pantalla todo el día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unca hay tiempo para aburrirse. Tienen que utilizar la imaginación para jugar a lo que quieran respetando también, muy importante, vuestro tiemp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Siempre hay que hacer algo, marcaros una rutina y procurad de vez en cuando salir de esa rutina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 olvidéis que tienen que leer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tilizad técnicas de relajación como el yoga (presentación powerpoint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os niños también pueden realizar un diario o fichero de juegos que van practicand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ambién iré mandando tarea más específic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tido común para cuidar de nosotros y de nuestros niños, los cuales se están portando </w:t>
      </w:r>
      <w:r>
        <w:rPr>
          <w:sz w:val="28"/>
          <w:szCs w:val="28"/>
          <w:u w:val="single"/>
        </w:rPr>
        <w:t>GENIAL</w:t>
      </w:r>
      <w:r>
        <w:rPr>
          <w:sz w:val="28"/>
          <w:szCs w:val="28"/>
        </w:rPr>
        <w:t xml:space="preserve"> y hay que felicitarles por ell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mos en contacto en </w:t>
      </w:r>
      <w:hyperlink r:id="rId7">
        <w:r>
          <w:rPr>
            <w:rStyle w:val="InternetLink"/>
            <w:sz w:val="28"/>
            <w:szCs w:val="28"/>
          </w:rPr>
          <w:t>jmvillarg22@gmail.com</w:t>
        </w:r>
      </w:hyperlink>
      <w:r>
        <w:rPr>
          <w:sz w:val="28"/>
          <w:szCs w:val="28"/>
        </w:rPr>
        <w:t xml:space="preserve"> para cualquier dud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cibid un cordial saludo, mucha fuerza y ánimo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uidaros y gracias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Juan Manuel Villar García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Maestro de Educación Física CEIP “Fray Luis de Granad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-coloriages-preferes.biz/Coloriages/Sports" TargetMode="External"/><Relationship Id="rId3" Type="http://schemas.openxmlformats.org/officeDocument/2006/relationships/hyperlink" Target="http://ceipfrayluisdegranada.centros.educa.jcyl.es/sitio/" TargetMode="External"/><Relationship Id="rId4" Type="http://schemas.openxmlformats.org/officeDocument/2006/relationships/hyperlink" Target="https://es.slideshare.net/" TargetMode="External"/><Relationship Id="rId5" Type="http://schemas.openxmlformats.org/officeDocument/2006/relationships/hyperlink" Target="http://coneftadosconalvaro.blogspot.com/2020/03/yo-me-quedo-en-casa.html" TargetMode="External"/><Relationship Id="rId6" Type="http://schemas.openxmlformats.org/officeDocument/2006/relationships/hyperlink" Target="https://bebeamordor.com/2020/04/11/escape-rooms-online-gratis-familiares/" TargetMode="External"/><Relationship Id="rId7" Type="http://schemas.openxmlformats.org/officeDocument/2006/relationships/hyperlink" Target="mailto:jmvillar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0:00Z</dcterms:created>
  <dc:creator>raul</dc:creator>
  <dc:description/>
  <dc:language>en-US</dc:language>
  <cp:lastModifiedBy>raul</cp:lastModifiedBy>
  <dcterms:modified xsi:type="dcterms:W3CDTF">2020-04-16T10:10:00Z</dcterms:modified>
  <cp:revision>16</cp:revision>
  <dc:subject/>
  <dc:title>RECOMENDACIONES DE EDUCACIÓN FÍSICA EN CASA</dc:title>
</cp:coreProperties>
</file>